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окуратуру Алтайского края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68, г. Барнаул, ул. Партизанская, д. 71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 ___________________________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для направления почтовой корреспонденции: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_____________________________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тношении которого заявитель просит провести проверку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300" w:before="0" w:after="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ИБДД МО МВД России «Каменский»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700, Алтайский край, р-н Каменский, г. Камень-на-Оби, ул Первомайская, д. 22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300" w:before="0" w:after="0"/>
              <w:ind w:left="0" w:firstLine="2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енская межрайонная прокуратура 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700, Алтайский край, г. Камень-на-Оби, ул. Ленина, д. 50.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kamen@22.mailop.ru</w:t>
            </w:r>
          </w:p>
        </w:tc>
      </w:tr>
    </w:tbl>
    <w:p>
      <w:pPr>
        <w:pStyle w:val="31"/>
        <w:shd w:fill="auto" w:val="clear"/>
        <w:spacing w:lineRule="auto" w:line="30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.__.2023 г.</w:t>
      </w:r>
    </w:p>
    <w:p>
      <w:pPr>
        <w:pStyle w:val="31"/>
        <w:shd w:fill="auto" w:val="clear"/>
        <w:spacing w:lineRule="auto" w:line="30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31"/>
        <w:shd w:fill="auto" w:val="clear"/>
        <w:spacing w:lineRule="auto" w:line="30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ПРОВЕРКИ И ПРИНЯТИИ МЕР ПРОКУРОРСКОГО РЕАГИРОВАНИЯ ПО ФАКТУ БЕЗДЕЙСТВИЯ ОРГАНОВ ГОСУДАРСТВЕННОЙ ВЛАСТИ</w:t>
      </w:r>
    </w:p>
    <w:p>
      <w:pPr>
        <w:pStyle w:val="31"/>
        <w:shd w:fill="auto" w:val="clear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.__.2023 Г., </w:t>
      </w:r>
      <w:r>
        <w:rPr>
          <w:rFonts w:cs="Times New Roman" w:ascii="Times New Roman" w:hAnsi="Times New Roman"/>
          <w:sz w:val="24"/>
          <w:szCs w:val="24"/>
        </w:rPr>
        <w:t xml:space="preserve">_____________ обратился к начальнику ОГИБДД МО МВД России «Каменский» через Управление ГИБДД Главного управления МВД России по Алтайскому краю с заявлением о проведении проверки </w:t>
      </w:r>
      <w:r>
        <w:rPr>
          <w:rFonts w:cs="Times New Roman" w:ascii="Times New Roman" w:hAnsi="Times New Roman"/>
          <w:b/>
          <w:bCs/>
          <w:sz w:val="24"/>
          <w:szCs w:val="24"/>
        </w:rPr>
        <w:t>по факту</w:t>
      </w:r>
      <w:r>
        <w:rPr>
          <w:rFonts w:cs="Times New Roman" w:ascii="Times New Roman" w:hAnsi="Times New Roman"/>
          <w:sz w:val="24"/>
          <w:szCs w:val="24"/>
        </w:rPr>
        <w:t xml:space="preserve"> нарушения правил проведения ремонта и содержания дорог на дорожном участке, расположенном в г. Камень-на-Оби, привлечения, ответственных лиц к административной ответственности по факту совершения административного правонарушения, предусмотр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ст. 12.34 КоАП РФ</w:t>
      </w:r>
      <w:r>
        <w:rPr>
          <w:rFonts w:cs="Times New Roman" w:ascii="Times New Roman" w:hAnsi="Times New Roman"/>
          <w:sz w:val="24"/>
          <w:szCs w:val="24"/>
        </w:rPr>
        <w:t>, а также с требованием выдать ОГИБДД МО МВД России «Каменский» в адрес ответственной организации предписания об устранении нарушений, что подтверждается заявлением от _____ (с приложением)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обращения, УГИБДД Главного управления МВД России по Алтайскому краю был присвоен КУСП № ________ (</w:t>
      </w:r>
      <w:r>
        <w:rPr>
          <w:rFonts w:cs="Times New Roman" w:ascii="Times New Roman" w:hAnsi="Times New Roman"/>
          <w:b/>
          <w:bCs/>
          <w:sz w:val="24"/>
          <w:szCs w:val="24"/>
        </w:rPr>
        <w:t>уведомление от ________)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ом на обращ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органом было сообщено, что обращение 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о в ОГИБДД МО МВД России «Каменский»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дальнейшей проверки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нако, до настоящего времени, должностными лицами ОГИБДД МО МВД России «Каменский»: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не направлено ответа на обращение Рассказова Д.И., по результатам проведенной проверки/уведомления о продлении срока проверки в нарушение ст. 12 ФЗ </w:t>
      </w:r>
      <w:r>
        <w:rPr>
          <w:rFonts w:cs="Times New Roman" w:ascii="Times New Roman" w:hAnsi="Times New Roman"/>
          <w:sz w:val="24"/>
          <w:szCs w:val="24"/>
        </w:rPr>
        <w:t>от 02.05.2006 N 59-ФЗ (ред. от 27.12.2018) "О порядке рассмотрения обращений граждан Российской Федерации"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редпринято действий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х на привлечение виновных лиц к ответственности и выдачу предписания ответственным лицам для устранения повреждений дорожного полотна, угрожающих жизни и здоровью граждан, в </w:t>
      </w:r>
      <w:r>
        <w:rPr>
          <w:rFonts w:cs="Times New Roman" w:ascii="Times New Roman" w:hAnsi="Times New Roman"/>
          <w:b/>
          <w:bCs/>
          <w:sz w:val="24"/>
          <w:szCs w:val="24"/>
        </w:rPr>
        <w:t>том числе дет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ывая расположение поврежденных участков и наличие школы № 1 в непосредственной близости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ействия нарушают действующее законодательство, и могут привести к тяжким последствиям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,</w:t>
      </w:r>
      <w:r>
        <w:rPr>
          <w:rFonts w:cs="Times New Roman" w:ascii="Times New Roman" w:hAnsi="Times New Roman"/>
          <w:sz w:val="24"/>
          <w:szCs w:val="24"/>
        </w:rPr>
        <w:t xml:space="preserve"> Заявителем было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о обращение Прокурору Каменской межрайонной прокуратуры – Кайзеру Алексею Викторовичу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учитывая, отзывы некоторых жителей г. Камень-на-Оби, прокуратура, осуществляющая свои полномочия в данном городе, действует не эффективно, уклоняясь от исполнения своих обязательств в отношении жителей города, и прокурорского надзора за местными органами государственной власти,  о чем в том числе может свидетельств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халатное отношение ОГИБДД МО МВД России «Каменский» к исполнению своих обязанностей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ставит под сомнение надлежащие и объективные результаты, принятые по обращению ________________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изложенное, учитывая необходимость защиты прав детей, учащихся в непосредственной близости, от пешеходного перехода, создающего опасность для окружающих, Заявитель </w:t>
      </w:r>
    </w:p>
    <w:p>
      <w:pPr>
        <w:pStyle w:val="31"/>
        <w:shd w:fill="auto" w:val="clear"/>
        <w:spacing w:lineRule="auto" w:line="300" w:before="0" w:after="0"/>
        <w:ind w:right="2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ИТ:</w:t>
      </w:r>
    </w:p>
    <w:p>
      <w:pPr>
        <w:pStyle w:val="31"/>
        <w:numPr>
          <w:ilvl w:val="0"/>
          <w:numId w:val="1"/>
        </w:numPr>
        <w:shd w:fill="auto" w:val="clear"/>
        <w:spacing w:lineRule="auto" w:line="30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ять на контроль</w:t>
      </w:r>
      <w:r>
        <w:rPr>
          <w:rFonts w:cs="Times New Roman" w:ascii="Times New Roman" w:hAnsi="Times New Roman"/>
          <w:sz w:val="24"/>
          <w:szCs w:val="24"/>
        </w:rPr>
        <w:t xml:space="preserve"> обращение __________________, направленное Прокурору Каменской межрайонной прокуратуры – Кайзеру Алексею Викторовичу от ______</w:t>
      </w:r>
    </w:p>
    <w:p>
      <w:pPr>
        <w:pStyle w:val="31"/>
        <w:numPr>
          <w:ilvl w:val="0"/>
          <w:numId w:val="1"/>
        </w:numPr>
        <w:shd w:fill="auto" w:val="clear"/>
        <w:spacing w:lineRule="auto" w:line="30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рокурорского реагирования, направленные на недопустимость нарушения должностными лицами ОГИБДД МО МВД России «Каменский» действующего законодательства в части информирования граждан по результатам направленных обращений и исполнения ими возложенных на них обязательств, в том числе контроля за ответственными организациями, осуществляющими содержание дорог.</w:t>
      </w:r>
    </w:p>
    <w:p>
      <w:pPr>
        <w:pStyle w:val="31"/>
        <w:numPr>
          <w:ilvl w:val="0"/>
          <w:numId w:val="1"/>
        </w:numPr>
        <w:shd w:fill="auto" w:val="clear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сти проверку исполнения</w:t>
      </w:r>
      <w:r>
        <w:rPr>
          <w:rFonts w:cs="Times New Roman" w:ascii="Times New Roman" w:hAnsi="Times New Roman"/>
          <w:sz w:val="24"/>
          <w:szCs w:val="24"/>
        </w:rPr>
        <w:t xml:space="preserve"> Каменской межрайонной прокуратуры своих непосредственых обязанностей, в части принятия мер прокурорского реагирования в отношении ОГИБДД МО МВД России «Каменский», выраженных в недопустимости бездействия при исполнении возложенных на них обязательств и принятии </w:t>
      </w:r>
      <w:r>
        <w:rPr>
          <w:rFonts w:cs="Times New Roman" w:ascii="Times New Roman" w:hAnsi="Times New Roman"/>
          <w:b/>
          <w:bCs/>
          <w:sz w:val="24"/>
          <w:szCs w:val="24"/>
        </w:rPr>
        <w:t>незамедлительных мер</w:t>
      </w:r>
      <w:r>
        <w:rPr>
          <w:rFonts w:cs="Times New Roman" w:ascii="Times New Roman" w:hAnsi="Times New Roman"/>
          <w:sz w:val="24"/>
          <w:szCs w:val="24"/>
        </w:rPr>
        <w:t xml:space="preserve"> для устранения недостатков дорожного полотна, указанных в заявлении от ________, угрожающих жизни и здоровью детей.</w:t>
      </w:r>
    </w:p>
    <w:p>
      <w:pPr>
        <w:pStyle w:val="31"/>
        <w:numPr>
          <w:ilvl w:val="0"/>
          <w:numId w:val="1"/>
        </w:numPr>
        <w:shd w:fill="auto" w:val="clear"/>
        <w:spacing w:lineRule="auto" w:line="30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настоящее обращение прошу направить по адресу электронной почты:   , а также заказным письмом по адресу: 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Заявление от __________ (с приложением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а отправки заявления от 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от 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т 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в прокуратуру от _______________(с доказательствами направ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00" w:leader="none"/>
        </w:tabs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/______________/</w:t>
      </w:r>
    </w:p>
    <w:sectPr>
      <w:footerReference w:type="default" r:id="rId2"/>
      <w:type w:val="nextPage"/>
      <w:pgSz w:w="11906" w:h="16838"/>
      <w:pgMar w:left="1418" w:right="851" w:gutter="0" w:header="0" w:top="692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5pt">
    <w:name w:val="Основной текст (3)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960"/>
      <w:ind w:hanging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6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160" w:after="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5:00Z</dcterms:created>
  <dc:creator>User</dc:creator>
  <dc:description/>
  <cp:keywords/>
  <dc:language>en-US</dc:language>
  <cp:lastModifiedBy>Администратор</cp:lastModifiedBy>
  <cp:lastPrinted>2023-07-04T16:44:00Z</cp:lastPrinted>
  <dcterms:modified xsi:type="dcterms:W3CDTF">2024-10-02T07:36:00Z</dcterms:modified>
  <cp:revision>9</cp:revision>
  <dc:subject/>
  <dc:title>Форма Шаблон заявления Яма</dc:title>
</cp:coreProperties>
</file>