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Прокурору Каменской межрайонной прокуратуры – Кайзеру Алексею Викторовичу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58700, Алтайский край, г. Камень-на-Оби, ул. Ленина, д. 50.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Эл. почта: kamen@22.mailop.ru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Заявитель: 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Адрес для направления почтовой корреспонденции: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Эл. почта: 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, отношении которого заявитель просит провести проверку: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ОГИБДД МО МВД России «Каменский»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58700, Алтайский край, р-н Каменский, г. Камень-на-Оби, ул Первомайская, д. 22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auto" w:line="300" w:before="0" w:after="0"/>
        <w:ind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__.__2023 г.</w:t>
      </w:r>
    </w:p>
    <w:p>
      <w:pPr>
        <w:pStyle w:val="31"/>
        <w:shd w:fill="auto" w:val="clear"/>
        <w:spacing w:lineRule="auto" w:line="300" w:before="0" w:after="0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ЗАЯВЛЕНИЕ</w:t>
      </w:r>
    </w:p>
    <w:p>
      <w:pPr>
        <w:pStyle w:val="31"/>
        <w:shd w:fill="auto" w:val="clear"/>
        <w:spacing w:lineRule="auto" w:line="300" w:before="0" w:after="0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О ПРОВЕДЕНИИ ПРОВЕРКИ И ПРИНЯТИИ МЕР ПРОКУРОРСКОГО РЕАГИРОВАНИЯ ПО ФАКТУ БЕЗДЕЙСТВИЯ ОРГАНА ГОСУДАРСТВЕННОЙ ВЛАСТИ</w:t>
      </w:r>
    </w:p>
    <w:p>
      <w:pPr>
        <w:pStyle w:val="31"/>
        <w:shd w:fill="auto" w:val="clear"/>
        <w:spacing w:lineRule="auto" w:line="300" w:before="0" w:after="0"/>
        <w:ind w:firstLine="709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__.__.2023 Г.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_____________ обратился к начальнику ОГИБДД МО МВД России «Каменский» через Управление ГИБДД Главного управления МВД России по Алтайскому краю с заявлением о проведении проверки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о факту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рушения правил проведения ремонта и содержания дорог на дорожном участке, расположенном в г. Камень-на-Оби, привлечения, ответственных лиц к административной ответственности по факту совершения административного правонарушения, предусмотренного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ст. 12.34 КоАП РФ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а также с требованием выдать ОГИБДД МО МВД России «Каменский» в адрес ответственной организации предписания об устранении нарушений, что подтверждается заявлением от _____ (с приложением)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факту обращения, УГИБДД Главного управления МВД России по Алтайскому краю был присвоен КУСП № ________ 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уведомление от ________)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тветом на обращение от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__________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рганом было сообщено, что обращение ______________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направлено в ОГИБДД МО МВД России «Каменский»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для проведения дальнейшей проверки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Однако, до настоящего времени, должностными лицами ОГИБДД МО МВД России «Каменский»: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- не направлено ответа на обращение __________ по результатам проведенной проверки/уведомления о продлении срока проверки в нарушение ст. 12 ФЗ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т 02.05.2006 N 59-ФЗ (ред. от 27.12.2018) "О порядке рассмотрения обращений граждан Российской Федерации"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не предпринято действий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направленных на привлечение виновных лиц к ответственности и выдачу предписания ответственным лицам для устранения повреждений дорожного полотна, угрожающих жизни и здоровью граждан, в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том числе детям,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учитывая расположение поврежденных участков и наличие школы № 1 в непосредственной близости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казанные действия нарушают действующее законодательство, и могут привести к тяжким последствиям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читывая положение Прокуратуры, как надзорного органа, принимая во внимание интересы граждан и детей, учащихся в среднеобразовательной школе, Заявитель</w:t>
      </w:r>
    </w:p>
    <w:p>
      <w:pPr>
        <w:pStyle w:val="31"/>
        <w:shd w:fill="auto" w:val="clear"/>
        <w:spacing w:lineRule="auto" w:line="300" w:before="0" w:after="0"/>
        <w:ind w:right="20" w:firstLine="709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РОСИТ: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вести прокурорскую проверку по фактам, изложенным в настоящем обращении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случае обнаружения в действия должностных лиц фактов нарушения действующего законодательства, а также ненадлежащего исполнения своих должностных обязанностей, принять соответствующие меры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дать предписание ОГИБДД МО МВД России «Каменский» о недопустимости бездействия при исполнении возложенных на них обязательств и принятии незамедлительных мер для устранения недостатков дорожного полотна, указанных в заявлении от __.___.2023 г., угрожающих жизни и здоровья детей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твет на настоящее обращение прошу направить по адресу электронной почты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rasskazovd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com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</w:rPr>
        <w:t>Заявление от __________ (с приложением).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Доказательства отправки заявления от _________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твет от ________.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Уведомление от 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8700" w:leader="none"/>
        </w:tabs>
        <w:rPr>
          <w:rFonts w:ascii="Times New Roman;Times New Roman PS" w:hAnsi="Times New Roman;Times New Roman PS" w:eastAsia="Arial;Arial" w:cs="Times New Roman;Times New Roman PS"/>
        </w:rPr>
      </w:pPr>
      <w:r>
        <w:rPr>
          <w:rFonts w:eastAsia="Arial;Arial" w:cs="Times New Roman;Times New Roman PS" w:ascii="Times New Roman;Times New Roman PS" w:hAnsi="Times New Roman;Times New Roman PS"/>
        </w:rPr>
        <w:tab/>
      </w:r>
    </w:p>
    <w:p>
      <w:pPr>
        <w:pStyle w:val="Normal"/>
        <w:ind w:firstLine="851"/>
        <w:rPr/>
      </w:pPr>
      <w:r>
        <w:rPr>
          <w:rFonts w:cs="Times New Roman;Times New Roman PS" w:ascii="Times New Roman;Times New Roman PS" w:hAnsi="Times New Roman;Times New Roman PS"/>
        </w:rPr>
        <w:t>/______________/</w:t>
      </w:r>
    </w:p>
    <w:sectPr>
      <w:footerReference w:type="default" r:id="rId3"/>
      <w:type w:val="nextPage"/>
      <w:pgSz w:w="11906" w:h="16838"/>
      <w:pgMar w:left="1418" w:right="851" w:gutter="0" w:header="0" w:top="692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t xml:space="preserve">Страница </w:t>
    </w:r>
    <w:r>
      <w:rPr>
        <w:rFonts w:cs="Times New Roman;Times New Roman PS" w:ascii="Times New Roman;Times New Roman PS" w:hAnsi="Times New Roman;Times New Roman PS"/>
        <w:b/>
        <w:bCs/>
      </w:rPr>
      <w:fldChar w:fldCharType="begin"/>
    </w:r>
    <w:r>
      <w:rPr>
        <w:b/>
        <w:bCs/>
        <w:rFonts w:cs="Times New Roman;Times New Roman PS" w:ascii="Times New Roman;Times New Roman PS" w:hAnsi="Times New Roman;Times New Roman PS"/>
      </w:rPr>
      <w:instrText xml:space="preserve"> PAGE </w:instrText>
    </w:r>
    <w:r>
      <w:rPr>
        <w:b/>
        <w:bCs/>
        <w:rFonts w:cs="Times New Roman;Times New Roman PS" w:ascii="Times New Roman;Times New Roman PS" w:hAnsi="Times New Roman;Times New Roman PS"/>
      </w:rPr>
      <w:fldChar w:fldCharType="separate"/>
    </w:r>
    <w:r>
      <w:rPr>
        <w:b/>
        <w:bCs/>
        <w:rFonts w:cs="Times New Roman;Times New Roman PS" w:ascii="Times New Roman;Times New Roman PS" w:hAnsi="Times New Roman;Times New Roman PS"/>
      </w:rPr>
      <w:t>2</w:t>
    </w:r>
    <w:r>
      <w:rPr>
        <w:b/>
        <w:bCs/>
        <w:rFonts w:cs="Times New Roman;Times New Roman PS" w:ascii="Times New Roman;Times New Roman PS" w:hAnsi="Times New Roman;Times New Roman PS"/>
      </w:rPr>
      <w:fldChar w:fldCharType="end"/>
    </w:r>
    <w:r>
      <w:rPr>
        <w:rFonts w:cs="Times New Roman;Times New Roman PS" w:ascii="Times New Roman;Times New Roman PS" w:hAnsi="Times New Roman;Times New Roman PS"/>
      </w:rPr>
      <w:t xml:space="preserve"> из </w:t>
    </w:r>
    <w:r>
      <w:rPr>
        <w:rFonts w:cs="Times New Roman;Times New Roman PS" w:ascii="Times New Roman;Times New Roman PS" w:hAnsi="Times New Roman;Times New Roman PS"/>
        <w:b/>
        <w:bCs/>
      </w:rPr>
      <w:fldChar w:fldCharType="begin"/>
    </w:r>
    <w:r>
      <w:rPr>
        <w:b/>
        <w:bCs/>
        <w:rFonts w:cs="Times New Roman;Times New Roman PS" w:ascii="Times New Roman;Times New Roman PS" w:hAnsi="Times New Roman;Times New Roman PS"/>
      </w:rPr>
      <w:instrText xml:space="preserve"> NUMPAGES \* ARABIC </w:instrText>
    </w:r>
    <w:r>
      <w:rPr>
        <w:b/>
        <w:bCs/>
        <w:rFonts w:cs="Times New Roman;Times New Roman PS" w:ascii="Times New Roman;Times New Roman PS" w:hAnsi="Times New Roman;Times New Roman PS"/>
      </w:rPr>
      <w:fldChar w:fldCharType="separate"/>
    </w:r>
    <w:r>
      <w:rPr>
        <w:b/>
        <w:bCs/>
        <w:rFonts w:cs="Times New Roman;Times New Roman PS" w:ascii="Times New Roman;Times New Roman PS" w:hAnsi="Times New Roman;Times New Roman PS"/>
      </w:rPr>
      <w:t>2</w:t>
    </w:r>
    <w:r>
      <w:rPr>
        <w:b/>
        <w:bCs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;Arial" w:hAnsi="Arial;Arial" w:eastAsia="Arial;Arial" w:cs="Arial;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текст (3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5pt">
    <w:name w:val="Основной текст (3) + 5 p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960"/>
      <w:ind w:hanging="400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60" w:after="120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160" w:after="0"/>
      <w:jc w:val="right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kazovd.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User</dc:creator>
  <dc:description/>
  <cp:keywords/>
  <dc:language>en-US</dc:language>
  <cp:lastModifiedBy>Дмитрий Рассказов</cp:lastModifiedBy>
  <cp:lastPrinted>2023-06-28T12:31:00Z</cp:lastPrinted>
  <dcterms:modified xsi:type="dcterms:W3CDTF">2023-11-15T05:30:00Z</dcterms:modified>
  <cp:revision>18</cp:revision>
  <dc:subject/>
  <dc:title>Форма Шаблон заявления Яма</dc:title>
</cp:coreProperties>
</file>