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у ОГИБДД МО МВД России «Каменский»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00, Алтайский край, р-н Каменский, г. Камень-на-Оби, ул Первомайская, д. 22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 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ля направления почтовой корреспонденции: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_____________________________</w:t>
            </w:r>
          </w:p>
          <w:p>
            <w:pPr>
              <w:pStyle w:val="31"/>
              <w:shd w:fill="auto" w:val="clear"/>
              <w:spacing w:lineRule="auto" w:line="3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auto" w:line="30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.__.2023 г.</w:t>
      </w:r>
    </w:p>
    <w:p>
      <w:pPr>
        <w:pStyle w:val="31"/>
        <w:shd w:fill="auto" w:val="clear"/>
        <w:spacing w:lineRule="auto" w:line="30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31"/>
        <w:shd w:fill="auto" w:val="clear"/>
        <w:spacing w:lineRule="auto" w:line="30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ПРОВЕРКИ И ПРИВЛЕЧЕНИЯ ОТВЕТСТВЕННЫХ ЛИЦ К АДМИНИСТРАТИВНОЙ ОТВЕТСТВЕННОСТИ</w:t>
      </w:r>
    </w:p>
    <w:p>
      <w:pPr>
        <w:pStyle w:val="31"/>
        <w:shd w:fill="auto" w:val="clear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.__. 2023 года,</w:t>
      </w:r>
      <w:r>
        <w:rPr>
          <w:rFonts w:cs="Times New Roman" w:ascii="Times New Roman" w:hAnsi="Times New Roman"/>
          <w:sz w:val="24"/>
          <w:szCs w:val="24"/>
        </w:rPr>
        <w:t xml:space="preserve"> мною на дорожном покрытии, расположенном в г. Камень-на-Оби (Алтайский край) по улице 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координаты ям и выбоин, а также фотоснимки приложены с настоящим обращением),</w:t>
      </w:r>
      <w:r>
        <w:rPr>
          <w:rFonts w:cs="Times New Roman" w:ascii="Times New Roman" w:hAnsi="Times New Roman"/>
          <w:sz w:val="24"/>
          <w:szCs w:val="24"/>
        </w:rPr>
        <w:t xml:space="preserve"> были обнаружены многочисленные повреждения, из-за которых проезжая часть представляет явную опасность для дорожного движения, и способна привести к аварийной ситуации на дороге.</w:t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на территории Российской Федерации </w:t>
      </w:r>
      <w:r>
        <w:rPr>
          <w:rStyle w:val="11"/>
          <w:rFonts w:cs="Times New Roman" w:ascii="Times New Roman" w:hAnsi="Times New Roman"/>
          <w:sz w:val="24"/>
          <w:szCs w:val="24"/>
        </w:rPr>
        <w:t>ГОСТом Р 50597-93 "Автомобильные дороги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и улицы"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требования к содержанию дорог и срокам их ремонта. Все требования данного стандарта являются обязательными для исполнения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стандартом требования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. 11 Положения "О ГИБДД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этих требований возложен на Государственную инспекцию дорожного движения.</w:t>
      </w:r>
    </w:p>
    <w:p>
      <w:pPr>
        <w:pStyle w:val="31"/>
        <w:spacing w:lineRule="auto" w:line="30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равил содержания дорог предусмотрена ст. 12.34 КоАП РФ, согласно котор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 (часть 1)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зафиксированные многочисленные повреждения, представляют явную опасность для дорожного движения, и способны привести к аварийной ситуации на дороге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фиксированные повреждения не соответствует требованиям п. 3.1.1.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и которые представляют явную опасность для дорожного движения, и способны привести к аварийной ситуации на дороге (в приложении представлены фото с координатами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устранения и ликвидации повреждении определен п. 3.1.1. ГОСТ Р 50597-93 и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более 10 суток.</w:t>
      </w:r>
    </w:p>
    <w:p>
      <w:pPr>
        <w:pStyle w:val="31"/>
        <w:shd w:fill="auto" w:val="clear"/>
        <w:spacing w:lineRule="auto" w:line="300" w:before="0" w:after="0"/>
        <w:ind w:right="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этом, зафиксированные повреждения не ликвидируются уже БОЛЕЕ __ МЕСЯЦЕВ, что представляет собой состав административного правонарушения, предусмотренного ст. 12.34 КоАП РФ.</w:t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п.11 Положения «О ГИБДД МВД РФ», ст.ст.28.1-3, 29.13-1 КоАП Российской Федерации,</w:t>
      </w:r>
    </w:p>
    <w:p>
      <w:pPr>
        <w:pStyle w:val="31"/>
        <w:shd w:fill="auto" w:val="clear"/>
        <w:spacing w:lineRule="auto" w:line="300" w:before="0" w:after="0"/>
        <w:ind w:right="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: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щательную и всестороннюю проверку по фактам, изложенным в настоящем обращении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дить дело об административном правонарушении по статье 12.34 КоАП РФ «Нарушение правил проведения ремонта и содержания дорог, железнодорожных переездов или иных дорожных сооружений»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ивлечь к ответственности лиц</w:t>
      </w:r>
      <w:r>
        <w:rPr>
          <w:rFonts w:cs="Times New Roman" w:ascii="Times New Roman" w:hAnsi="Times New Roman"/>
          <w:sz w:val="24"/>
          <w:szCs w:val="24"/>
        </w:rPr>
        <w:t>, ответственных за содержание и ремонт указанного дорожного участка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редписание уполномоченному органу о принятии мер по устранению указанных недостатков.</w:t>
      </w:r>
    </w:p>
    <w:p>
      <w:pPr>
        <w:pStyle w:val="31"/>
        <w:numPr>
          <w:ilvl w:val="0"/>
          <w:numId w:val="1"/>
        </w:numPr>
        <w:shd w:fill="auto" w:val="clear"/>
        <w:spacing w:lineRule="auto" w:line="3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настоящее обращение прошу направить по адресу электронной почты: _________________________, а также заказным письмом по адресу: _______________________________________________________________________________.</w:t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лучае отказа в удовлетворении настоящего обращения, а также в случае бездействия органов исполнительной власти в соответствии с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 xml:space="preserve"> Законом</w:t>
        </w:r>
      </w:hyperlink>
      <w:r>
        <w:rPr>
          <w:rStyle w:val="2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"О прокуратуре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итель оставляет за собой право обратиться в органы прокуратуры Российской Федерации с соответствующим обращением (жалобой).</w:t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1"/>
        <w:shd w:fill="auto" w:val="clear"/>
        <w:spacing w:lineRule="auto" w:line="30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съемка фиксации дорожного покры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00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/______________/</w:t>
      </w:r>
    </w:p>
    <w:sectPr>
      <w:footerReference w:type="default" r:id="rId5"/>
      <w:type w:val="nextPage"/>
      <w:pgSz w:w="11906" w:h="16838"/>
      <w:pgMar w:left="1418" w:right="851" w:gutter="0" w:header="0" w:top="692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5pt">
    <w:name w:val="Основной текст (3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960"/>
      <w:ind w:hanging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6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160" w:after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gibdd.ru/polozhenie-o-gosudarstvennoi-inspektsii-bezopasnosti-dorozhnogo-dvizheniya-ministerstva-vnutrennikh-" TargetMode="External"/><Relationship Id="rId3" Type="http://schemas.openxmlformats.org/officeDocument/2006/relationships/hyperlink" Target="http://docs.pravo.ru/document/view/3559/3942454/" TargetMode="External"/><Relationship Id="rId4" Type="http://schemas.openxmlformats.org/officeDocument/2006/relationships/hyperlink" Target="http://docs.pravo.ru/document/view/3559/394245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7:00Z</dcterms:created>
  <dc:creator>User</dc:creator>
  <dc:description/>
  <cp:keywords/>
  <dc:language>en-US</dc:language>
  <cp:lastModifiedBy>Дмитрий Рассказов</cp:lastModifiedBy>
  <cp:lastPrinted>2023-05-10T14:44:00Z</cp:lastPrinted>
  <dcterms:modified xsi:type="dcterms:W3CDTF">2023-11-15T05:20:00Z</dcterms:modified>
  <cp:revision>3</cp:revision>
  <dc:subject/>
  <dc:title>Форма Шаблон заявления Яма</dc:title>
</cp:coreProperties>
</file>